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931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分譲宅地購入申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丸山団地の分譲をしていただきたく、下記のとおり申し込み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　住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氏名　　　　　　　　　　㊞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越前町長 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120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708"/>
              <w:gridCol w:w="511"/>
              <w:gridCol w:w="847"/>
              <w:gridCol w:w="1007"/>
              <w:gridCol w:w="433"/>
              <w:gridCol w:w="305"/>
              <w:gridCol w:w="208"/>
              <w:gridCol w:w="537"/>
              <w:gridCol w:w="210"/>
              <w:gridCol w:w="490"/>
              <w:gridCol w:w="519"/>
              <w:gridCol w:w="1711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申請人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　名</w:t>
                  </w:r>
                </w:p>
              </w:tc>
              <w:tc>
                <w:tcPr>
                  <w:tcW w:w="2287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0"/>
                      <w:kern w:val="0"/>
                      <w:sz w:val="24"/>
                    </w:rPr>
                    <w:t>本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籍</w:t>
                  </w:r>
                </w:p>
              </w:tc>
              <w:tc>
                <w:tcPr>
                  <w:tcW w:w="272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生年月日</w:t>
                  </w:r>
                </w:p>
              </w:tc>
              <w:tc>
                <w:tcPr>
                  <w:tcW w:w="2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 w:val="24"/>
                    </w:rPr>
                    <w:t>現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2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職　　業</w:t>
                  </w:r>
                </w:p>
              </w:tc>
              <w:tc>
                <w:tcPr>
                  <w:tcW w:w="228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  <w:kern w:val="0"/>
                      <w:sz w:val="24"/>
                    </w:rPr>
                    <w:t>勤務先名称</w:t>
                  </w:r>
                </w:p>
              </w:tc>
              <w:tc>
                <w:tcPr>
                  <w:tcW w:w="2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28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"/>
                      <w:w w:val="66"/>
                      <w:kern w:val="0"/>
                      <w:sz w:val="24"/>
                    </w:rPr>
                    <w:t>勤務先所在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w w:val="66"/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2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入居世帯員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続　柄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　　名</w:t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性別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齢</w:t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職　業</w:t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勤　務　先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4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宅建築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着工予定</w:t>
                  </w:r>
                </w:p>
              </w:tc>
              <w:tc>
                <w:tcPr>
                  <w:tcW w:w="1953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完成予定</w:t>
                  </w:r>
                </w:p>
              </w:tc>
              <w:tc>
                <w:tcPr>
                  <w:tcW w:w="223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782" w:hRule="atLeast"/>
              </w:trPr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 w:val="24"/>
                    </w:rPr>
                    <w:t>分譲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を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 w:val="24"/>
                    </w:rPr>
                    <w:t>必要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と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する理由</w:t>
                  </w:r>
                </w:p>
              </w:tc>
              <w:tc>
                <w:tcPr>
                  <w:tcW w:w="677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希望宅地番号</w:t>
                  </w:r>
                </w:p>
              </w:tc>
              <w:tc>
                <w:tcPr>
                  <w:tcW w:w="62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添付書類　必ず住民票謄本、納税証明書、所得証明書を添付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3:29:00Z</dcterms:created>
  <dc:creator>webmaster</dc:creator>
  <dc:description/>
  <cp:keywords/>
  <dc:language>en-US</dc:language>
  <cp:lastModifiedBy>西田 周平</cp:lastModifiedBy>
  <cp:lastPrinted>2017-06-15T17:52:00Z</cp:lastPrinted>
  <dcterms:modified xsi:type="dcterms:W3CDTF">2025-02-10T07:42:00Z</dcterms:modified>
  <cp:revision>13</cp:revision>
  <dc:subject/>
  <dc:title>今庄町宅地分譲要綱</dc:title>
</cp:coreProperties>
</file>